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к учебному плану (на 01.10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ДО «Детско-юношеская спортивная школа» на 2024-2025 у.г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/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(до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(св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(до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(св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1"/>
        <w:gridCol w:w="1080"/>
        <w:gridCol w:w="4984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е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ind w:left="360" w:hanging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подготовка свыше 2 год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 (св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тренировочная группа до 2 лет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ТГ до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тренировочная группа св 2 лет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ТГ св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 первого год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(до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ind w:left="360" w:hanging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 до 1 год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(до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ind w:left="360" w:hanging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тренировочная группа св 2 лет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ТГ св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ind w:left="360" w:hanging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тренировочная группа до 2 лет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ТГ до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</w:tabs>
              <w:snapToGrid w:val="false"/>
              <w:ind w:left="720" w:hanging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подготовка  свыше 2 год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 (св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5" w:leader="none"/>
              </w:tabs>
              <w:snapToGrid w:val="false"/>
              <w:ind w:left="720" w:hanging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ind w:left="360" w:hanging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 до 1 год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(до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тренировочный св 2 лет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Г св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й до 2 лет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Г до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подготовка  свыше 2 год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 (св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зова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тренировочная группа до 2 лет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Г до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 до 1 год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(до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тренировочная группа св 2 лет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ТГ св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 свыше 2 год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 (св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 до 1 год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(до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тренировочная группа св 2 лет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ТГ св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подготовка св 2 год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 (св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подготовка св 2 год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 (св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подготовка св 2 год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 (св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подготовка до 1 год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 (до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БОУ ДО «ДЮСШ»                                  Я.С. Алешанова</w:t>
      </w:r>
    </w:p>
    <w:sectPr>
      <w:type w:val="nextPage"/>
      <w:pgSz w:w="11906" w:h="16838"/>
      <w:pgMar w:left="1843" w:right="42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4:00Z</dcterms:created>
  <dc:creator>User</dc:creator>
  <dc:description/>
  <cp:keywords/>
  <dc:language>en-US</dc:language>
  <cp:lastModifiedBy>krepy</cp:lastModifiedBy>
  <cp:lastPrinted>2024-10-17T15:54:00Z</cp:lastPrinted>
  <dcterms:modified xsi:type="dcterms:W3CDTF">2025-02-07T07:20:00Z</dcterms:modified>
  <cp:revision>3</cp:revision>
  <dc:subject/>
  <dc:title>СПИСОК   ТЕЛЕФОННЫХ   НОМЕРОВ</dc:title>
</cp:coreProperties>
</file>